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559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ind w:left="-142" w:hanging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spacing w:before="0" w:after="480"/>
        <w:ind w:left="-142" w:hanging="0"/>
        <w:jc w:val="center"/>
        <w:rPr/>
      </w:pPr>
      <w:r>
        <w:rPr/>
        <w:t>Кировской области от 23.12.2019 № 690-П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</w:t>
        <w:br/>
        <w:t xml:space="preserve">области от 23.12.2019 № 690-П «Об утверждении государственной </w:t>
        <w:br/>
        <w:t xml:space="preserve">программы Кировской области «Развитие агропромышленного комплекса», утвердив изменения в государственной программе Кировской области </w:t>
        <w:br/>
        <w:t xml:space="preserve">«Развитие агропромышленного комплекса» (далее – Государственная </w:t>
        <w:br/>
        <w:t>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9"/>
          <w:tab w:val="right" w:pos="9356" w:leader="none"/>
        </w:tabs>
        <w:spacing w:before="720" w:after="0"/>
        <w:ind w:firstLine="11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tabs>
          <w:tab w:val="clear" w:pos="709"/>
          <w:tab w:val="right" w:pos="9356" w:leader="none"/>
        </w:tabs>
        <w:spacing w:before="0" w:after="80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05:00Z</dcterms:created>
  <dc:creator>Ольга Н. Гоголева</dc:creator>
  <dc:description/>
  <cp:keywords/>
  <dc:language>en-US</dc:language>
  <cp:lastModifiedBy>slobodina_ai</cp:lastModifiedBy>
  <cp:lastPrinted>2022-01-18T17:04:00Z</cp:lastPrinted>
  <dcterms:modified xsi:type="dcterms:W3CDTF">2022-05-16T08:51:00Z</dcterms:modified>
  <cp:revision>24</cp:revision>
  <dc:subject/>
  <dc:title/>
</cp:coreProperties>
</file>